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САНКТ-ПЕТЕРБУРГСКИЙ ГОСУДАРСТВЕННЫЙ ПОЛИТЕХНИЧЕСКИЙ УНИВЕРСИТЕТ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ФАКУЛЬТЕТ ТЕХНИЧЕСКОЙ КИБЕРНЕТИКИ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КАФЕДРА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СИСТЕМ АВТОМАТИЧЕСКОГО УПРАВЛЕНИЯ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Курсовая работа: 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  <w:t>ИССЛЕДОВАНИЕ КОЛЕБАНИЙ МАССЫ НА НЕЛИНЕЙНОЙ ПРУЖИНЕ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тудент: Барышников Ю.С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группа:  в2083/1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right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реподаватель: Окорочков С.Н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анкт-Петербург 2012 г.</w:t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sz w:val="28"/>
          <w:szCs w:val="28"/>
        </w:rPr>
        <w:t>Колебания массы, соединенной с нелинейной пружиной, описываются уравнением Дюффинга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5113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остроить график U(t) и оценить погрешность результата и влияние на точность погрешности исходных данных.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sz w:val="28"/>
          <w:szCs w:val="28"/>
        </w:rPr>
        <w:t>Значения A, B, E задаются преподавателем. Рекомендуемое время наблюдения Т=16 с. Шаг печати Н=0.4 с.</w:t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240" w:after="60"/>
        <w:ind w:left="0" w:right="0" w:hanging="0"/>
        <w:rPr/>
      </w:pPr>
      <w:r>
        <w:rPr>
          <w:b/>
          <w:bCs/>
          <w:kern w:val="2"/>
          <w:sz w:val="28"/>
          <w:szCs w:val="28"/>
        </w:rPr>
        <w:t>Вариант  N 22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56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x*- положительный корень уравнения:  </w:t>
      </w:r>
      <w:r>
        <w:rPr/>
        <w:drawing>
          <wp:inline distT="0" distB="0" distL="0" distR="0">
            <wp:extent cx="711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B=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ε=0.2000000005086445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,8241312214696072</w:t>
      </w:r>
    </w:p>
    <w:p>
      <w:pPr>
        <w:pStyle w:val="Normal"/>
        <w:tabs>
          <w:tab w:val="clear" w:pos="720"/>
          <w:tab w:val="left" w:pos="1410" w:leader="none"/>
        </w:tabs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10" w:leader="none"/>
        </w:tabs>
        <w:bidi w:val="0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Программа для расчета поведения массы на нелинейной пружине, тестировалась в программе </w:t>
      </w:r>
      <w:r>
        <w:rPr>
          <w:bCs/>
          <w:color w:val="000000"/>
          <w:sz w:val="28"/>
          <w:szCs w:val="28"/>
          <w:lang w:val="en-US"/>
        </w:rPr>
        <w:t>PascalABCNET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0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program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n-US"/>
        </w:rPr>
        <w:t>prug</w:t>
      </w:r>
      <w:r>
        <w:rPr>
          <w:rFonts w:cs="Courier New" w:ascii="Courier New" w:hAnsi="Courier New"/>
          <w:b/>
          <w:bCs/>
          <w:color w:val="000000"/>
        </w:rPr>
        <w:t>1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n-US"/>
        </w:rPr>
        <w:t>label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006400"/>
        </w:rPr>
        <w:t>1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6400"/>
        </w:rPr>
        <w:t>2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const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h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006400"/>
        </w:rPr>
        <w:t>0.4 {это временной промежуток}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006400"/>
        </w:rPr>
        <w:t>0.2 {</w:t>
      </w:r>
      <w:r>
        <w:rPr>
          <w:rFonts w:cs="Courier New" w:ascii="Courier New" w:hAnsi="Courier New"/>
          <w:color w:val="006400"/>
          <w:lang w:val="en-US"/>
        </w:rPr>
        <w:t>r</w:t>
      </w:r>
      <w:r>
        <w:rPr>
          <w:rFonts w:cs="Courier New" w:ascii="Courier New" w:hAnsi="Courier New"/>
          <w:color w:val="006400"/>
        </w:rPr>
        <w:t xml:space="preserve"> это здесь значение Е или эпсилон}</w:t>
      </w:r>
      <w:r>
        <w:rPr>
          <w:rFonts w:cs="Courier New" w:ascii="Courier New" w:hAnsi="Courier New"/>
          <w:color w:val="000000"/>
        </w:rPr>
        <w:t xml:space="preserve">;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var </w:t>
      </w:r>
      <w:r>
        <w:rPr>
          <w:rFonts w:cs="Courier New" w:ascii="Courier New" w:hAnsi="Courier New"/>
          <w:color w:val="000000"/>
          <w:lang w:val="en-US"/>
        </w:rPr>
        <w:t xml:space="preserve">z: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array </w:t>
      </w:r>
      <w:r>
        <w:rPr>
          <w:rFonts w:cs="Courier New" w:ascii="Courier New" w:hAnsi="Courier New"/>
          <w:color w:val="000000"/>
          <w:lang w:val="en-US"/>
        </w:rPr>
        <w:t>[</w:t>
      </w:r>
      <w:r>
        <w:rPr>
          <w:rFonts w:cs="Courier New" w:ascii="Courier New" w:hAnsi="Courier New"/>
          <w:color w:val="006400"/>
          <w:lang w:val="en-US"/>
        </w:rPr>
        <w:t>1..2</w:t>
      </w:r>
      <w:r>
        <w:rPr>
          <w:rFonts w:cs="Courier New" w:ascii="Courier New" w:hAnsi="Courier New"/>
          <w:color w:val="00000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of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 xml:space="preserve">f1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 xml:space="preserve">; f2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 xml:space="preserve">;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 xml:space="preserve">dz1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 xml:space="preserve">; dz2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dzz1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 xml:space="preserve">; dzz2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z561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 xml:space="preserve">; z562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 xml:space="preserve">;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az561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 az562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dz561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 dz562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dz21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 dz22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zn1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 zn2: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 xml:space="preserve">; t: </w:t>
      </w:r>
      <w:r>
        <w:rPr>
          <w:rFonts w:cs="Courier New" w:ascii="Courier New" w:hAnsi="Courier New"/>
          <w:color w:val="0000FF"/>
          <w:lang w:val="en-US"/>
        </w:rPr>
        <w:t>real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lang w:val="de-DE"/>
        </w:rPr>
        <w:t>begi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z[</w:t>
      </w:r>
      <w:r>
        <w:rPr>
          <w:rFonts w:cs="Courier New" w:ascii="Courier New" w:hAnsi="Courier New"/>
          <w:color w:val="006400"/>
          <w:lang w:val="de-DE"/>
        </w:rPr>
        <w:t>1</w:t>
      </w:r>
      <w:r>
        <w:rPr>
          <w:rFonts w:cs="Courier New" w:ascii="Courier New" w:hAnsi="Courier New"/>
          <w:color w:val="000000"/>
          <w:lang w:val="de-DE"/>
        </w:rPr>
        <w:t>]:=</w:t>
      </w:r>
      <w:r>
        <w:rPr>
          <w:rFonts w:cs="Courier New" w:ascii="Courier New" w:hAnsi="Courier New"/>
          <w:color w:val="006400"/>
          <w:lang w:val="de-DE"/>
        </w:rPr>
        <w:t>1 {</w:t>
      </w:r>
      <w:r>
        <w:rPr>
          <w:rFonts w:cs="Courier New" w:ascii="Courier New" w:hAnsi="Courier New"/>
          <w:color w:val="006400"/>
        </w:rPr>
        <w:t>это значение А}</w:t>
      </w:r>
      <w:r>
        <w:rPr>
          <w:rFonts w:cs="Courier New" w:ascii="Courier New" w:hAnsi="Courier New"/>
          <w:color w:val="000000"/>
          <w:lang w:val="de-DE"/>
        </w:rPr>
        <w:t>; z[</w:t>
      </w:r>
      <w:r>
        <w:rPr>
          <w:rFonts w:cs="Courier New" w:ascii="Courier New" w:hAnsi="Courier New"/>
          <w:color w:val="006400"/>
          <w:lang w:val="de-DE"/>
        </w:rPr>
        <w:t>2</w:t>
      </w:r>
      <w:r>
        <w:rPr>
          <w:rFonts w:cs="Courier New" w:ascii="Courier New" w:hAnsi="Courier New"/>
          <w:color w:val="000000"/>
          <w:lang w:val="de-DE"/>
        </w:rPr>
        <w:t>]:=</w:t>
      </w:r>
      <w:r>
        <w:rPr>
          <w:rFonts w:cs="Courier New" w:ascii="Courier New" w:hAnsi="Courier New"/>
          <w:color w:val="006400"/>
          <w:lang w:val="de-DE"/>
        </w:rPr>
        <w:t>0{</w:t>
      </w:r>
      <w:r>
        <w:rPr>
          <w:rFonts w:cs="Courier New" w:ascii="Courier New" w:hAnsi="Courier New"/>
          <w:color w:val="006400"/>
        </w:rPr>
        <w:t xml:space="preserve">это значение </w:t>
      </w:r>
      <w:r>
        <w:rPr>
          <w:rFonts w:cs="Courier New" w:ascii="Courier New" w:hAnsi="Courier New"/>
          <w:color w:val="006400"/>
          <w:lang w:val="en-US"/>
        </w:rPr>
        <w:t>B</w:t>
      </w:r>
      <w:r>
        <w:rPr>
          <w:rFonts w:cs="Courier New" w:ascii="Courier New" w:hAnsi="Courier New"/>
          <w:color w:val="006400"/>
        </w:rPr>
        <w:t>}</w:t>
      </w:r>
      <w:r>
        <w:rPr>
          <w:rFonts w:cs="Courier New" w:ascii="Courier New" w:hAnsi="Courier New"/>
          <w:color w:val="000000"/>
          <w:lang w:val="de-DE"/>
        </w:rPr>
        <w:t>; t:=</w:t>
      </w:r>
      <w:r>
        <w:rPr>
          <w:rFonts w:cs="Courier New" w:ascii="Courier New" w:hAnsi="Courier New"/>
          <w:color w:val="006400"/>
          <w:lang w:val="de-DE"/>
        </w:rPr>
        <w:t>0 {</w:t>
      </w:r>
      <w:r>
        <w:rPr>
          <w:rFonts w:cs="Courier New" w:ascii="Courier New" w:hAnsi="Courier New"/>
          <w:color w:val="006400"/>
        </w:rPr>
        <w:t>это время}</w:t>
      </w:r>
      <w:r>
        <w:rPr>
          <w:rFonts w:cs="Courier New" w:ascii="Courier New" w:hAnsi="Courier New"/>
          <w:color w:val="000000"/>
          <w:lang w:val="de-DE"/>
        </w:rPr>
        <w:t>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Courier New" w:ascii="Courier New" w:hAnsi="Courier New"/>
          <w:color w:val="006400"/>
          <w:lang w:val="de-DE"/>
        </w:rPr>
        <w:t>1</w:t>
      </w:r>
      <w:r>
        <w:rPr>
          <w:rFonts w:cs="Courier New" w:ascii="Courier New" w:hAnsi="Courier New"/>
          <w:color w:val="000000"/>
          <w:lang w:val="de-DE"/>
        </w:rPr>
        <w:t>:  f1:=z[</w:t>
      </w:r>
      <w:r>
        <w:rPr>
          <w:rFonts w:cs="Courier New" w:ascii="Courier New" w:hAnsi="Courier New"/>
          <w:color w:val="006400"/>
          <w:lang w:val="de-DE"/>
        </w:rPr>
        <w:t>2</w:t>
      </w:r>
      <w:r>
        <w:rPr>
          <w:rFonts w:cs="Courier New" w:ascii="Courier New" w:hAnsi="Courier New"/>
          <w:color w:val="000000"/>
          <w:lang w:val="de-DE"/>
        </w:rPr>
        <w:t>]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f2:=-r*z[</w:t>
      </w:r>
      <w:r>
        <w:rPr>
          <w:rFonts w:cs="Courier New" w:ascii="Courier New" w:hAnsi="Courier New"/>
          <w:color w:val="006400"/>
          <w:lang w:val="de-DE"/>
        </w:rPr>
        <w:t>1</w:t>
      </w:r>
      <w:r>
        <w:rPr>
          <w:rFonts w:cs="Courier New" w:ascii="Courier New" w:hAnsi="Courier New"/>
          <w:color w:val="000000"/>
          <w:lang w:val="de-DE"/>
        </w:rPr>
        <w:t>]*z[</w:t>
      </w:r>
      <w:r>
        <w:rPr>
          <w:rFonts w:cs="Courier New" w:ascii="Courier New" w:hAnsi="Courier New"/>
          <w:color w:val="006400"/>
          <w:lang w:val="de-DE"/>
        </w:rPr>
        <w:t>1</w:t>
      </w:r>
      <w:r>
        <w:rPr>
          <w:rFonts w:cs="Courier New" w:ascii="Courier New" w:hAnsi="Courier New"/>
          <w:color w:val="000000"/>
          <w:lang w:val="de-DE"/>
        </w:rPr>
        <w:t>]*z[</w:t>
      </w:r>
      <w:r>
        <w:rPr>
          <w:rFonts w:cs="Courier New" w:ascii="Courier New" w:hAnsi="Courier New"/>
          <w:color w:val="006400"/>
          <w:lang w:val="de-DE"/>
        </w:rPr>
        <w:t>1</w:t>
      </w:r>
      <w:r>
        <w:rPr>
          <w:rFonts w:cs="Courier New" w:ascii="Courier New" w:hAnsi="Courier New"/>
          <w:color w:val="000000"/>
          <w:lang w:val="de-DE"/>
        </w:rPr>
        <w:t>]-z[</w:t>
      </w:r>
      <w:r>
        <w:rPr>
          <w:rFonts w:cs="Courier New" w:ascii="Courier New" w:hAnsi="Courier New"/>
          <w:color w:val="006400"/>
          <w:lang w:val="de-DE"/>
        </w:rPr>
        <w:t>1</w:t>
      </w:r>
      <w:r>
        <w:rPr>
          <w:rFonts w:cs="Courier New" w:ascii="Courier New" w:hAnsi="Courier New"/>
          <w:color w:val="000000"/>
          <w:lang w:val="de-DE"/>
        </w:rPr>
        <w:t>]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dz1:=f1; dz2:=f2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dzz1:= dz1*</w:t>
      </w:r>
      <w:r>
        <w:rPr>
          <w:rFonts w:cs="Courier New" w:ascii="Courier New" w:hAnsi="Courier New"/>
          <w:color w:val="006400"/>
          <w:lang w:val="de-DE"/>
        </w:rPr>
        <w:t>5</w:t>
      </w:r>
      <w:r>
        <w:rPr>
          <w:rFonts w:cs="Courier New" w:ascii="Courier New" w:hAnsi="Courier New"/>
          <w:color w:val="000000"/>
          <w:lang w:val="de-DE"/>
        </w:rPr>
        <w:t>*h/</w:t>
      </w:r>
      <w:r>
        <w:rPr>
          <w:rFonts w:cs="Courier New" w:ascii="Courier New" w:hAnsi="Courier New"/>
          <w:color w:val="006400"/>
          <w:lang w:val="de-DE"/>
        </w:rPr>
        <w:t>6</w:t>
      </w:r>
      <w:r>
        <w:rPr>
          <w:rFonts w:cs="Courier New" w:ascii="Courier New" w:hAnsi="Courier New"/>
          <w:color w:val="000000"/>
          <w:lang w:val="de-DE"/>
        </w:rPr>
        <w:t>; dzz2:=dz2*</w:t>
      </w:r>
      <w:r>
        <w:rPr>
          <w:rFonts w:cs="Courier New" w:ascii="Courier New" w:hAnsi="Courier New"/>
          <w:color w:val="006400"/>
          <w:lang w:val="de-DE"/>
        </w:rPr>
        <w:t>5</w:t>
      </w:r>
      <w:r>
        <w:rPr>
          <w:rFonts w:cs="Courier New" w:ascii="Courier New" w:hAnsi="Courier New"/>
          <w:color w:val="000000"/>
          <w:lang w:val="de-DE"/>
        </w:rPr>
        <w:t>*h/</w:t>
      </w:r>
      <w:r>
        <w:rPr>
          <w:rFonts w:cs="Courier New" w:ascii="Courier New" w:hAnsi="Courier New"/>
          <w:color w:val="006400"/>
          <w:lang w:val="de-DE"/>
        </w:rPr>
        <w:t>6</w:t>
      </w:r>
      <w:r>
        <w:rPr>
          <w:rFonts w:cs="Courier New" w:ascii="Courier New" w:hAnsi="Courier New"/>
          <w:color w:val="000000"/>
          <w:lang w:val="de-DE"/>
        </w:rPr>
        <w:t xml:space="preserve">;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z561:=z[</w:t>
      </w:r>
      <w:r>
        <w:rPr>
          <w:rFonts w:cs="Courier New" w:ascii="Courier New" w:hAnsi="Courier New"/>
          <w:color w:val="006400"/>
          <w:lang w:val="de-DE"/>
        </w:rPr>
        <w:t>1</w:t>
      </w:r>
      <w:r>
        <w:rPr>
          <w:rFonts w:cs="Courier New" w:ascii="Courier New" w:hAnsi="Courier New"/>
          <w:color w:val="000000"/>
          <w:lang w:val="de-DE"/>
        </w:rPr>
        <w:t>]+dzz1; z562:=z[</w:t>
      </w:r>
      <w:r>
        <w:rPr>
          <w:rFonts w:cs="Courier New" w:ascii="Courier New" w:hAnsi="Courier New"/>
          <w:color w:val="006400"/>
          <w:lang w:val="de-DE"/>
        </w:rPr>
        <w:t>2</w:t>
      </w:r>
      <w:r>
        <w:rPr>
          <w:rFonts w:cs="Courier New" w:ascii="Courier New" w:hAnsi="Courier New"/>
          <w:color w:val="000000"/>
          <w:lang w:val="de-DE"/>
        </w:rPr>
        <w:t xml:space="preserve">]+dzz2;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az561:=z562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az562:=-r*z561*z561*z561-z561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dz561:=az561; dz562:=az562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dz21:=</w:t>
      </w:r>
      <w:r>
        <w:rPr>
          <w:rFonts w:cs="Courier New" w:ascii="Courier New" w:hAnsi="Courier New"/>
          <w:color w:val="006400"/>
          <w:lang w:val="de-DE"/>
        </w:rPr>
        <w:t>2</w:t>
      </w:r>
      <w:r>
        <w:rPr>
          <w:rFonts w:cs="Courier New" w:ascii="Courier New" w:hAnsi="Courier New"/>
          <w:color w:val="000000"/>
          <w:lang w:val="de-DE"/>
        </w:rPr>
        <w:t>*dz1; dz22:=</w:t>
      </w:r>
      <w:r>
        <w:rPr>
          <w:rFonts w:cs="Courier New" w:ascii="Courier New" w:hAnsi="Courier New"/>
          <w:color w:val="006400"/>
          <w:lang w:val="de-DE"/>
        </w:rPr>
        <w:t>2</w:t>
      </w:r>
      <w:r>
        <w:rPr>
          <w:rFonts w:cs="Courier New" w:ascii="Courier New" w:hAnsi="Courier New"/>
          <w:color w:val="000000"/>
          <w:lang w:val="de-DE"/>
        </w:rPr>
        <w:t>*dz2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 xml:space="preserve">    </w:t>
      </w:r>
      <w:r>
        <w:rPr>
          <w:rFonts w:cs="Courier New" w:ascii="Courier New" w:hAnsi="Courier New"/>
          <w:color w:val="000000"/>
          <w:lang w:val="de-DE"/>
        </w:rPr>
        <w:t>zn1:=(dz21+</w:t>
      </w:r>
      <w:r>
        <w:rPr>
          <w:rFonts w:cs="Courier New" w:ascii="Courier New" w:hAnsi="Courier New"/>
          <w:color w:val="006400"/>
          <w:lang w:val="de-DE"/>
        </w:rPr>
        <w:t>3</w:t>
      </w:r>
      <w:r>
        <w:rPr>
          <w:rFonts w:cs="Courier New" w:ascii="Courier New" w:hAnsi="Courier New"/>
          <w:color w:val="000000"/>
          <w:lang w:val="de-DE"/>
        </w:rPr>
        <w:t>*dz561)*h/</w:t>
      </w:r>
      <w:r>
        <w:rPr>
          <w:rFonts w:cs="Courier New" w:ascii="Courier New" w:hAnsi="Courier New"/>
          <w:color w:val="006400"/>
          <w:lang w:val="de-DE"/>
        </w:rPr>
        <w:t>5</w:t>
      </w:r>
      <w:r>
        <w:rPr>
          <w:rFonts w:cs="Courier New" w:ascii="Courier New" w:hAnsi="Courier New"/>
          <w:color w:val="000000"/>
          <w:lang w:val="de-DE"/>
        </w:rPr>
        <w:t>+z[</w:t>
      </w:r>
      <w:r>
        <w:rPr>
          <w:rFonts w:cs="Courier New" w:ascii="Courier New" w:hAnsi="Courier New"/>
          <w:color w:val="006400"/>
          <w:lang w:val="de-DE"/>
        </w:rPr>
        <w:t>1</w:t>
      </w:r>
      <w:r>
        <w:rPr>
          <w:rFonts w:cs="Courier New" w:ascii="Courier New" w:hAnsi="Courier New"/>
          <w:color w:val="000000"/>
          <w:lang w:val="de-DE"/>
        </w:rPr>
        <w:t>]; zn2:=(dz22+</w:t>
      </w:r>
      <w:r>
        <w:rPr>
          <w:rFonts w:cs="Courier New" w:ascii="Courier New" w:hAnsi="Courier New"/>
          <w:color w:val="006400"/>
          <w:lang w:val="de-DE"/>
        </w:rPr>
        <w:t>3</w:t>
      </w:r>
      <w:r>
        <w:rPr>
          <w:rFonts w:cs="Courier New" w:ascii="Courier New" w:hAnsi="Courier New"/>
          <w:color w:val="000000"/>
          <w:lang w:val="de-DE"/>
        </w:rPr>
        <w:t>*dz562)*h/</w:t>
      </w:r>
      <w:r>
        <w:rPr>
          <w:rFonts w:cs="Courier New" w:ascii="Courier New" w:hAnsi="Courier New"/>
          <w:color w:val="006400"/>
          <w:lang w:val="de-DE"/>
        </w:rPr>
        <w:t>5</w:t>
      </w:r>
      <w:r>
        <w:rPr>
          <w:rFonts w:cs="Courier New" w:ascii="Courier New" w:hAnsi="Courier New"/>
          <w:color w:val="000000"/>
          <w:lang w:val="de-DE"/>
        </w:rPr>
        <w:t>+z[</w:t>
      </w:r>
      <w:r>
        <w:rPr>
          <w:rFonts w:cs="Courier New" w:ascii="Courier New" w:hAnsi="Courier New"/>
          <w:color w:val="006400"/>
          <w:lang w:val="de-DE"/>
        </w:rPr>
        <w:t>2</w:t>
      </w:r>
      <w:r>
        <w:rPr>
          <w:rFonts w:cs="Courier New" w:ascii="Courier New" w:hAnsi="Courier New"/>
          <w:color w:val="000000"/>
          <w:lang w:val="de-DE"/>
        </w:rPr>
        <w:t>]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de-DE"/>
        </w:rPr>
        <w:t>writeln (</w:t>
      </w:r>
      <w:r>
        <w:rPr>
          <w:rFonts w:cs="Courier New" w:ascii="Courier New" w:hAnsi="Courier New"/>
          <w:color w:val="0000FF"/>
          <w:lang w:val="de-DE"/>
        </w:rPr>
        <w:t>'pervaja stroka matricy zn1='</w:t>
      </w:r>
      <w:r>
        <w:rPr>
          <w:rFonts w:cs="Courier New" w:ascii="Courier New" w:hAnsi="Courier New"/>
          <w:color w:val="000000"/>
          <w:lang w:val="de-DE"/>
        </w:rPr>
        <w:t>,zn1,</w:t>
      </w:r>
      <w:r>
        <w:rPr>
          <w:rFonts w:cs="Courier New" w:ascii="Courier New" w:hAnsi="Courier New"/>
          <w:color w:val="0000FF"/>
          <w:lang w:val="de-DE"/>
        </w:rPr>
        <w:t>'vtoraja stroka matricy zn2='</w:t>
      </w:r>
      <w:r>
        <w:rPr>
          <w:rFonts w:cs="Courier New" w:ascii="Courier New" w:hAnsi="Courier New"/>
          <w:color w:val="000000"/>
          <w:lang w:val="de-DE"/>
        </w:rPr>
        <w:t>, zn2);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t:=t+h; z[</w:t>
      </w:r>
      <w:r>
        <w:rPr>
          <w:rFonts w:cs="Courier New" w:ascii="Courier New" w:hAnsi="Courier New"/>
          <w:color w:val="006400"/>
          <w:lang w:val="en-US"/>
        </w:rPr>
        <w:t>1</w:t>
      </w:r>
      <w:r>
        <w:rPr>
          <w:rFonts w:cs="Courier New" w:ascii="Courier New" w:hAnsi="Courier New"/>
          <w:color w:val="000000"/>
          <w:lang w:val="en-US"/>
        </w:rPr>
        <w:t>]:= zn1; z[</w:t>
      </w:r>
      <w:r>
        <w:rPr>
          <w:rFonts w:cs="Courier New" w:ascii="Courier New" w:hAnsi="Courier New"/>
          <w:color w:val="006400"/>
          <w:lang w:val="en-US"/>
        </w:rPr>
        <w:t>2</w:t>
      </w:r>
      <w:r>
        <w:rPr>
          <w:rFonts w:cs="Courier New" w:ascii="Courier New" w:hAnsi="Courier New"/>
          <w:color w:val="000000"/>
          <w:lang w:val="en-US"/>
        </w:rPr>
        <w:t xml:space="preserve">]:= zn2;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if </w:t>
      </w:r>
      <w:r>
        <w:rPr>
          <w:rFonts w:cs="Courier New" w:ascii="Courier New" w:hAnsi="Courier New"/>
          <w:color w:val="000000"/>
          <w:lang w:val="en-US"/>
        </w:rPr>
        <w:t>t&lt;</w:t>
      </w:r>
      <w:r>
        <w:rPr>
          <w:rFonts w:cs="Courier New" w:ascii="Courier New" w:hAnsi="Courier New"/>
          <w:color w:val="006400"/>
          <w:lang w:val="en-US"/>
        </w:rPr>
        <w:t xml:space="preserve">16.001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then </w:t>
      </w:r>
      <w:r>
        <w:rPr>
          <w:rFonts w:cs="Courier New" w:ascii="Courier New" w:hAnsi="Courier New"/>
          <w:b/>
          <w:bCs/>
          <w:color w:val="8B0000"/>
          <w:lang w:val="en-US"/>
        </w:rPr>
        <w:t xml:space="preserve">goto </w:t>
      </w:r>
      <w:r>
        <w:rPr>
          <w:rFonts w:cs="Courier New" w:ascii="Courier New" w:hAnsi="Courier New"/>
          <w:color w:val="00640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else </w:t>
      </w:r>
      <w:r>
        <w:rPr>
          <w:rFonts w:cs="Courier New" w:ascii="Courier New" w:hAnsi="Courier New"/>
          <w:b/>
          <w:bCs/>
          <w:color w:val="8B0000"/>
          <w:lang w:val="en-US"/>
        </w:rPr>
        <w:t xml:space="preserve">goto </w:t>
      </w:r>
      <w:r>
        <w:rPr>
          <w:rFonts w:cs="Courier New" w:ascii="Courier New" w:hAnsi="Courier New"/>
          <w:color w:val="006400"/>
          <w:lang w:val="en-US"/>
        </w:rPr>
        <w:t>2</w:t>
      </w:r>
      <w:r>
        <w:rPr>
          <w:rFonts w:cs="Courier New" w:ascii="Courier New" w:hAnsi="Courier New"/>
          <w:color w:val="000000"/>
          <w:lang w:val="en-US"/>
        </w:rPr>
        <w:t xml:space="preserve">;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6400"/>
        </w:rPr>
        <w:t>2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b/>
          <w:bCs/>
          <w:color w:val="000000"/>
          <w:lang w:val="en-US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1-ый вариант. Параметры: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=1,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=0,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=0,2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904vtoraja stroka matricy zn2=-0.4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627859787776vtoraja stroka matricy zn2=-0.8466083020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235027567175321vtoraja stroka matricy zn2=-1.0399261230435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99952806499781vtoraja stroka matricy zn2=-1.0510917556889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04265374845513vtoraja stroka matricy zn2=-0.87876766932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903900981697943vtoraja stroka matricy zn2=-0.52503461998103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2978642263345vtoraja stroka matricy zn2=-0.03755509540023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944952788770757vtoraja stroka matricy zn2=0.46666263744576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69190996308473vtoraja stroka matricy zn2=0.85792363367129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267691465859791vtoraja stroka matricy zn2=1.0692570413694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18173358680539vtoraja stroka matricy zn2=1.0913733734040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60364821509903vtoraja stroka matricy zn2=0.92338536220757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921191077527498vtoraja stroka matricy zn2=0.56467260296652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06085737169167vtoraja stroka matricy zn2=0.060464842127113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981072184939938vtoraja stroka matricy zn2=-0.46755672780959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700455166056931vtoraja stroka matricy zn2=-0.87977248178459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287011047590254vtoraja stroka matricy zn2=-1.1038110109190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77852522713249vtoraja stroka matricy zn2=-1.1310416740625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15950978591614vtoraja stroka matricy zn2=-0.96103744505117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947350852788144vtoraja stroka matricy zn2=-0.59089731113946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9431815035563vtoraja stroka matricy zn2=-0.065553069890289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1202622648118vtoraja stroka matricy zn2=0.48610076761597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720039592369606vtoraja stroka matricy zn2=0.9146688886813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290595916268462vtoraja stroka matricy zn2=1.144891563494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191001016972212vtoraja stroka matricy zn2=1.1702876613163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643724512424151vtoraja stroka matricy zn2=0.99062265384544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984207655100247vtoraja stroka matricy zn2=0.60100390056509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13061872737921vtoraja stroka matricy zn2=0.048952974742659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03662612377425vtoraja stroka matricy zn2=-0.52587946298774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725521017907529vtoraja stroka matricy zn2=-0.96477888959633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275457375905526vtoraja stroka matricy zn2=-1.1931891890888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224189302839856vtoraja stroka matricy zn2=-1.2084980846558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8947310537955vtoraja stroka matricy zn2=-1.0099490868249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3305077950418vtoraja stroka matricy zn2=-0.59101488867109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16917322455241vtoraja stroka matricy zn2=-0.005900729201333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5242813698888vtoraja stroka matricy zn2=0.59048604968950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713388671764662vtoraja stroka matricy zn2=1.0315844225999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237874846004045vtoraja stroka matricy zn2=1.2484530987239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280751741414048vtoraja stroka matricy zn2=1.2438855395701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755491749373763vtoraja stroka matricy zn2=1.0152256854177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09424331797264vtoraja stroka matricy zn2=0.555181126808988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bidi w:val="0"/>
        <w:ind w:left="-142" w:right="0" w:hanging="0"/>
        <w:rPr>
          <w:rFonts w:ascii="Courier New" w:hAnsi="Courier New" w:cs="Courier New"/>
          <w:b/>
          <w:b/>
          <w:bCs/>
          <w:color w:val="000000"/>
        </w:rPr>
      </w:pPr>
      <w:r>
        <w:rPr/>
        <w:drawing>
          <wp:inline distT="0" distB="0" distL="0" distR="0">
            <wp:extent cx="6473190" cy="414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2-ой вариант А=1.1, В=0.1, Е=0.3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020056vtoraja stroka matricy zn2=-0.51669866666666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706298866210221vtoraja stroka matricy zn2=-0.97820969160879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250054850616037vtoraja stroka matricy zn2=-1.2033428520108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25166192511952vtoraja stroka matricy zn2=-1.2075996725626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714186311645905vtoraja stroka matricy zn2=-0.98940354615137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4407012050706vtoraja stroka matricy zn2=-0.52516596349342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14329595674399vtoraja stroka matricy zn2=0.11956533272926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968139791963561vtoraja stroka matricy zn2=0.73578531455346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574596108688448vtoraja stroka matricy zn2=1.134932564869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0701023769263974vtoraja stroka matricy zn2=1.2836269344265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448964855169774vtoraja stroka matricy zn2=1.2056969842688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893154518184559vtoraja stroka matricy zn2=0.88095944942615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15698613613028vtoraja stroka matricy zn2=0.29866368316284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14672244929456vtoraja stroka matricy zn2=-0.4052084606039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856711468866946vtoraja stroka matricy zn2=-0.97840684874464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381720917312391vtoraja stroka matricy zn2=-1.283754798974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63653576846093vtoraja stroka matricy zn2=-1.3364054855698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85018291706863vtoraja stroka matricy zn2=-1.1475490582715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8152177469176vtoraja stroka matricy zn2=-0.6787136417688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23612442140686vtoraja stroka matricy zn2=0.029947821287579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7992407803542vtoraja stroka matricy zn2=0.7453898584935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65147495934294vtoraja stroka matricy zn2=1.219568142078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17045831086353vtoraja stroka matricy zn2=1.4034324034089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453729280665329vtoraja stroka matricy zn2=1.3349458259938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949167443848676vtoraja stroka matricy zn2=0.98991195987513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24867588439195vtoraja stroka matricy zn2=0.33931600299884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23778202010637vtoraja stroka matricy zn2=-0.46257740600159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908214627495628vtoraja stroka matricy zn2=-1.1033183920864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376250637371273vtoraja stroka matricy zn2=-1.4256629576100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225392926643312vtoraja stroka matricy zn2=-1.4645970371373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792925497646591vtoraja stroka matricy zn2=-1.2305597996416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20975049645919vtoraja stroka matricy zn2=-0.66562855477087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33673071069344vtoraja stroka matricy zn2=0.16776648830822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10536079633398vtoraja stroka matricy zn2=0.95496844325156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02531242992115vtoraja stroka matricy zn2=1.4206429176168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0191783104922276vtoraja stroka matricy zn2=1.5586582580808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641107179590905vtoraja stroka matricy zn2=1.4150362637288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14950894614083vtoraja stroka matricy zn2=0.93352943651910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39450574324263vtoraja stroka matricy zn2=0.10174545212253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25855977529112vtoraja stroka matricy zn2=-0.80421004534311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788346391080419vtoraja stroka matricy zn2=-1.40895158224668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Cs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/>
        <w:drawing>
          <wp:inline distT="0" distB="0" distL="0" distR="0">
            <wp:extent cx="6473190" cy="460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3-ий вариант.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=1.1,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=0.1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=0.5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99876vtoraja stroka matricy zn2=-0.62916444444444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627342037786487vtoraja stroka matricy zn2=-1.1169869787529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1204840633417vtoraja stroka matricy zn2=-1.3003065457916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409347239882455vtoraja stroka matricy zn2=-1.2409375634741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87023079260582vtoraja stroka matricy zn2=-0.90554494729481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1364692201231vtoraja stroka matricy zn2=-0.23906688376680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8246560455957vtoraja stroka matricy zn2=0.56792151488250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717965376038172vtoraja stroka matricy zn2=1.142442910018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88747274502265vtoraja stroka matricy zn2=1.3724399522356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375597457247204vtoraja stroka matricy zn2=1.3363527465562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877971286127365vtoraja stroka matricy zn2=1.0085483397142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1840821291638vtoraja stroka matricy zn2=0.3077500242291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14604985141266vtoraja stroka matricy zn2=-0.57892446629793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762585814519762vtoraja stroka matricy zn2=-1.2153382884791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197704755495914vtoraja stroka matricy zn2=-1.4641049564700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404062716310036vtoraja stroka matricy zn2=-1.4237399902746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93859489600778vtoraja stroka matricy zn2=-1.061539272876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25504841687216vtoraja stroka matricy zn2=-0.27596099344122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18595353461175vtoraja stroka matricy zn2=0.69959026914632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74452007260052vtoraja stroka matricy zn2=1.3552298835283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26358712398623vtoraja stroka matricy zn2=1.5806466811298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516089357422793vtoraja stroka matricy zn2=1.4971896384276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06817968483157vtoraja stroka matricy zn2=1.03444396674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34775084098364vtoraja stroka matricy zn2=0.088378292210102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17735816260894vtoraja stroka matricy zn2=-0.96710007422968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63104863170232vtoraja stroka matricy zn2=-1.5662379502533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0559823463439503vtoraja stroka matricy zn2=-1.7136174540035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736943722239195vtoraja stroka matricy zn2=-1.5245154189658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27178543784651vtoraja stroka matricy zn2=-0.84412058119401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42540946132548vtoraja stroka matricy zn2=0.34628874923154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5701577556597vtoraja stroka matricy zn2=1.3901987811981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369135598261635vtoraja stroka matricy zn2=1.8213694231116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390954971601609vtoraja stroka matricy zn2=1.825720515455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08757654719878vtoraja stroka matricy zn2=1.3986700882056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5085820475827vtoraja stroka matricy zn2=0.29867343420065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37003442204845vtoraja stroka matricy zn2=-1.1023740533491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716620173940971vtoraja stroka matricy zn2=-1.8888515411254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10970709627238vtoraja stroka matricy zn2=-2.0539118223345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923603119845864vtoraja stroka matricy zn2=-1.7846676440556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53206701106786vtoraja stroka matricy zn2=-0.78925893927091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58136072115511vtoraja stroka matricy zn2=0.868599635098237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/>
        <w:drawing>
          <wp:inline distT="0" distB="0" distL="0" distR="0">
            <wp:extent cx="6288405" cy="414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4-ый вариант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=2.05;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=0;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=0,2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748158vtoraja stroka matricy zn2=-1.5092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919141849091021vtoraja stroka matricy zn2=-2.3513445591231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07351498727232vtoraja stroka matricy zn2=-2.5558611326878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12108803741411vtoraja stroka matricy zn2=-2.2660368647935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915271316637vtoraja stroka matricy zn2=-1.2740972582732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2.15927697484915vtoraja stroka matricy zn2=0.43375818382458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65195027375202vtoraja stroka matricy zn2=1.9774551336335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56683035263285vtoraja stroka matricy zn2=2.6712676017342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468889578466721vtoraja stroka matricy zn2=2.7286883004712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5212043106041vtoraja stroka matricy zn2=2.1938150486186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2.22071139427418vtoraja stroka matricy zn2=0.7486259523599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2.16727975203642vtoraja stroka matricy zn2=-1.2735442320730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32160075063901vtoraja stroka matricy zn2=-2.6184029924547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131577964086692vtoraja stroka matricy zn2=-3.0157772064219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08529560325377vtoraja stroka matricy zn2=-2.7952080499719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2.09610184083708vtoraja stroka matricy zn2=-1.70267250426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2.46213032683292vtoraja stroka matricy zn2=0.47383296291559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1.83681639296241vtoraja stroka matricy zn2=2.4856096405763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596471630816053vtoraja stroka matricy zn2=3.2690008126007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762241812309613vtoraja stroka matricy zn2=3.247101825364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99301724415398vtoraja stroka matricy zn2=2.3669961705484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2.65371034655861vtoraja stroka matricy zn2=0.093578733880048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2.17983857683007vtoraja stroka matricy zn2=-2.5024290654127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0.83875297287069vtoraja stroka matricy zn2=-3.6225958937314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686826713808765vtoraja stroka matricy zn2=-3.6847642412190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2.10060231466765vtoraja stroka matricy zn2=-2.7677501576249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2.89135065800337vtoraja stroka matricy zn2=-0.083200650747905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2.30658002868505vtoraja stroka matricy zn2=3.0474175045040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706739039182374vtoraja stroka matricy zn2=4.2221779901746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04431931305268vtoraja stroka matricy zn2=4.16188526989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2.6073048744337vtoraja stroka matricy zn2=2.6846395358930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3.18898334746666vtoraja stroka matricy zn2=-1.2020957311898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1.93413467172461vtoraja stroka matricy zn2=-4.459830077666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120293889396875vtoraja stroka matricy zn2=-5.1125312677754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2.15565503372107vtoraja stroka matricy zn2=-4.3638464077122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3.568469152058vtoraja stroka matricy zn2=-0.5732226395565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2.78522809038092vtoraja stroka matricy zn2=4.9047525403824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-0.25480651626744vtoraja stroka matricy zn2=6.3909293570078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2.32221444639376vtoraja stroka matricy zn2=5.66544591354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4.20224830809986vtoraja stroka matricy zn2=0.299125897901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  <w:t>pervaja stroka matricy zn1=2.79840609593047vtoraja stroka matricy zn2=-7.60187775431274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195695" cy="408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авнение графиков колебаний массы на нелинейной пружине, всех четырех вариант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color w:val="000000"/>
        </w:rPr>
      </w:pPr>
      <w:r>
        <w:rPr/>
        <w:drawing>
          <wp:inline distT="0" distB="0" distL="0" distR="0">
            <wp:extent cx="6565900" cy="4434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троим ради интереса, график зависим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о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И соединим начальные и конечные точки лини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1-ый вариант. Параметры: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=1,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=0,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=0,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195695" cy="3858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2-ой вариант А=1.1, В=0.1, Е=0.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195695" cy="3858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3-ий вариант.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=1.1,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=0.1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=0.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195695" cy="3858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4-ый вариант </w:t>
      </w:r>
      <w:r>
        <w:rPr>
          <w:b/>
          <w:bCs/>
          <w:color w:val="000000"/>
          <w:sz w:val="28"/>
          <w:szCs w:val="28"/>
          <w:lang w:val="en-US"/>
        </w:rPr>
        <w:t>A</w:t>
      </w:r>
      <w:r>
        <w:rPr>
          <w:b/>
          <w:bCs/>
          <w:color w:val="000000"/>
          <w:sz w:val="28"/>
          <w:szCs w:val="28"/>
        </w:rPr>
        <w:t xml:space="preserve">=2.05; </w:t>
      </w: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 xml:space="preserve">=0;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=0,2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195695" cy="3858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равнение графиков 4 вариантов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: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`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6380480" cy="4204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ыводы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величении парамет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зменялся рисунок графиков колебаний, а также выражения графико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`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Характер изменения в графиках колебаний являл собой, увеличение амплитуды колебаний, увеличение частоты волны и уменьшение длины волны синусоиды на графике, а также большую не равнозначность по ос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 знач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`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При увеличении параметров эта неравнозначность по ос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 у U`(t) уходила в большую сторону по амплитуде. Можно сделать элементарный  вывод, что с увеличением времени у массы на нелинейной пружине с поставленными условиями, увеличивается амплитуда колебани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торому случаю графиков, где выражалос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Там где по ос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 зна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`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 (синусоидальных) графиках колебаний являли собой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ую не равнозначность, то в этих же случаях по результатам, в (спиралевидных) графика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являло собой менее гладкое, менее окружное строение спиралей своих рукавов. Такого рода графики весьма напоминают собой фотографии галактик, как и синусоидальные графики колебаний массы, напоминают волны, которые нам известны в природе, хотя колеблющаяся пружина с массой являет собой другую по внешнему образу форму. </w:t>
      </w:r>
    </w:p>
    <w:sectPr>
      <w:type w:val="nextPage"/>
      <w:pgSz w:w="12240" w:h="15840"/>
      <w:pgMar w:left="1560" w:right="85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687</Words>
  <Characters>17971</Characters>
  <CharactersWithSpaces>15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53:00Z</dcterms:created>
  <dc:creator/>
  <dc:description/>
  <dc:language>en-US</dc:language>
  <cp:lastModifiedBy/>
  <cp:lastPrinted>2012-04-18T18:35:00Z</cp:lastPrinted>
  <dcterms:modified xsi:type="dcterms:W3CDTF">2012-04-18T2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ан</vt:lpwstr>
  </property>
</Properties>
</file>